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My Friend the Doctor and Me 3:03 </w:t>
      </w:r>
      <w:r>
        <w:rPr>
          <w:rFonts w:cs="Comic Sans MS" w:ascii="Comic Sans MS" w:hAnsi="Comic Sans MS"/>
          <w:b w:val="false"/>
          <w:bCs w:val="false"/>
        </w:rPr>
        <w:t>(Doctor Dolittl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eslie Bricuss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This version is from the album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Anthony Newley sings the songs from Doctor Dollitte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ildr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ctor the Doct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us about the Doct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Doctor the Docto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us about the Docto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ewl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right, alright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you'll just listen, I'll tell you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tell you Doctor Dolittle's a geni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greatest man that there has ever b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early wish that I coul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orld that he describes to m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t me explain the sort of thing I mea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2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says the moon is made of apple pi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ce a month it's eaten by the su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at is why, up in the sky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as every month goes by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body in the sky is making another o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ild - “Go on!!”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ewley - “I mean it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says the sun is made of cheddar chee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Doctor even knows the reason wh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facts are thes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y if you pleas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tend that you're a lonely chees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uldn't you want to try finding an apple pi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“Of course you wood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ybe what the Doctor tell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n't altogether tru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love every tale he tells 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know any better on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you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says the world is full of fantas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o are you or I to disagre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hope and pray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is the wa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life we love will always st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my friend the Doctor and m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– 2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(Children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says the stars are made of lemon drop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bigger ones are lollipops and ic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ewley)_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clouds are shops up on the top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sell you sweets and soda pop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at do they call the plac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n't it paradise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ildren - “Yes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says that every time it starts to r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people run indoors again, in swarms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rem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t in the r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think you're drinking pink champag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you'll spend your life praying for thunderstorm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ybe what the Doctor tell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n't altogether tru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love every tale he tells 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know any better ones,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ildr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don't know any better on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ewley and Children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ne of us know of better o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you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says the world is full of fantas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o are you or I to disagre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hope and pray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is the way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life we love will always st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my friend the Doctor and me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ildren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says the world is full of fantasy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ewle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riend the Doctor and 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09:11Z</dcterms:created>
  <dc:creator>Guy Dearden</dc:creator>
  <dc:description/>
  <dc:language>en-US</dc:language>
  <cp:lastModifiedBy>Guy Dearden</cp:lastModifiedBy>
  <dcterms:modified xsi:type="dcterms:W3CDTF">2019-01-24T20:29:12Z</dcterms:modified>
  <cp:revision>1</cp:revision>
  <dc:subject/>
  <dc:title/>
</cp:coreProperties>
</file>